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深圳市大鹏新区政务服务数据管理局公开招聘编外人员</w:t>
      </w:r>
      <w:r>
        <w:rPr>
          <w:rFonts w:ascii="宋体" w:hAnsi="宋体" w:cs="宋体"/>
          <w:b/>
          <w:sz w:val="36"/>
          <w:szCs w:val="36"/>
          <w:lang w:eastAsia="zh-CN"/>
        </w:rPr>
        <w:t>岗</w:t>
      </w:r>
      <w:r>
        <w:rPr>
          <w:rFonts w:ascii="宋体" w:hAnsi="宋体" w:cs="宋体"/>
          <w:b/>
          <w:sz w:val="36"/>
          <w:szCs w:val="36"/>
        </w:rPr>
        <w:t>位表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70"/>
        <w:gridCol w:w="923"/>
        <w:gridCol w:w="1281"/>
        <w:gridCol w:w="773"/>
        <w:gridCol w:w="680"/>
        <w:gridCol w:w="773"/>
        <w:gridCol w:w="900"/>
        <w:gridCol w:w="658"/>
        <w:gridCol w:w="2750"/>
        <w:gridCol w:w="1900"/>
      </w:tblGrid>
      <w:tr>
        <w:trPr>
          <w:trHeight w:val="7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岗位职责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04ZJ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大鹏新区政务服务数据管理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专技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岗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从事数据管理相关工作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：数学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B070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）；统计学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  <w:t>B071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：数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  <w:t>A070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；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/>
              </w:rPr>
              <w:t>统计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  <w:t>(A071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具备初级及以上职称；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及以上工作经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3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04ZJ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大鹏新区政务服务数据管理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专技岗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从事政务服务一体化相关工作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学士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/>
              </w:rPr>
              <w:t>工商管理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  <w:t>(B1202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；经济与贸易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B020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/>
              </w:rPr>
              <w:t>工商管理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  <w:t>(A1202);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/>
              </w:rPr>
              <w:t>应用经济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  <w:t>(A020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具备初级及以上职称；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及以上工作经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kern w:val="0"/>
          <w:sz w:val="22"/>
        </w:rPr>
        <w:t>此次招考年龄计算截止时间为公告发布之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2:00Z</dcterms:created>
  <dc:creator>周文静</dc:creator>
  <dc:description/>
  <dc:language>en-US</dc:language>
  <cp:lastModifiedBy>王晨蕾</cp:lastModifiedBy>
  <dcterms:modified xsi:type="dcterms:W3CDTF">2024-04-07T15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FFD8AEAD3B0B8FC47FA65EFBDBB71</vt:lpwstr>
  </property>
  <property fmtid="{D5CDD505-2E9C-101B-9397-08002B2CF9AE}" pid="3" name="KSOProductBuildVer">
    <vt:lpwstr>2052-11.8.2.11806</vt:lpwstr>
  </property>
</Properties>
</file>