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招聘职位及指标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3"/>
        <w:gridCol w:w="1276"/>
        <w:gridCol w:w="1417"/>
        <w:gridCol w:w="1701"/>
        <w:gridCol w:w="851"/>
        <w:gridCol w:w="708"/>
        <w:gridCol w:w="1985"/>
      </w:tblGrid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、医学影像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等教育学历、适合男性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疗技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、医学影像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适合男性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等教育学历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等教育学历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、助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等教育学历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特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视光医学、眼视光学、医学影像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塘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及以上资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塘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及以上资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塘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技士及以上资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塘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渚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师及以上资格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控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渚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明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明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及以上资格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明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及以上资格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埠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及以上资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埠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技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埠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技术、康复治疗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技士及以上资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村医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埠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秘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弄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及相关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2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rPr>
          <w:rFonts w:ascii="宋体" w:hAnsi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应聘者应具有与招聘职位对口或相应专业文凭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所学专业适合招聘职位工作需要，并与参加执业资格考试、专业技术资格考试的专业要求相匹配，不强调专业名称字面完全一致。</w:t>
      </w:r>
    </w:p>
    <w:p>
      <w:pPr>
        <w:pStyle w:val="Normal"/>
        <w:spacing w:lineRule="exact" w:line="4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11:00Z</dcterms:created>
  <dc:creator>PC</dc:creator>
  <dc:description/>
  <dc:language>en-US</dc:language>
  <cp:lastModifiedBy>蜉蝣入海</cp:lastModifiedBy>
  <cp:lastPrinted>2024-03-22T10:57:00Z</cp:lastPrinted>
  <dcterms:modified xsi:type="dcterms:W3CDTF">2024-04-08T08:55:43Z</dcterms:modified>
  <cp:revision>11</cp:revision>
  <dc:subject/>
  <dc:title>2019年余姚市人民医院医共体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4657F69594E4F933E1178D65B0E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