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方正小标宋_GBK;Arial Unicode MS" w:eastAsia="方正小标宋_GBK;Arial Unicode MS"/>
          <w:color w:val="000000"/>
          <w:sz w:val="32"/>
          <w:szCs w:val="32"/>
        </w:rPr>
        <w:t>宜兴</w:t>
      </w:r>
      <w:r>
        <w:rPr>
          <w:rFonts w:ascii="Times New Roman" w:hAnsi="Times New Roman" w:cs="方正小标宋_GBK;Arial Unicode MS" w:eastAsia="方正小标宋_GBK;Arial Unicode MS"/>
          <w:color w:val="000000"/>
          <w:sz w:val="32"/>
          <w:szCs w:val="32"/>
        </w:rPr>
        <w:t>市众信人力资源有限公司</w:t>
      </w:r>
      <w:r>
        <w:rPr/>
        <w:t>公开招聘岗位简介表</w:t>
      </w:r>
    </w:p>
    <w:tbl>
      <w:tblPr>
        <w:tblW w:w="105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63"/>
        <w:gridCol w:w="955"/>
        <w:gridCol w:w="1539"/>
        <w:gridCol w:w="1784"/>
        <w:gridCol w:w="3843"/>
      </w:tblGrid>
      <w:tr>
        <w:trPr>
          <w:trHeight w:val="8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岗位要求</w:t>
            </w:r>
          </w:p>
        </w:tc>
      </w:tr>
      <w:tr>
        <w:trPr>
          <w:trHeight w:val="5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新媒体运营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传媒学、新闻学、广告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等相关专业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周岁以下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98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以后出生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熟悉微信、网站等平台的操作和规则；具备良好的写作能力和编辑能力，能够撰写各类新闻宣传内容；具备一定的设计能力，能够利用视觉软件进行创作；根据公司营销需要，能够策划宣传活动并组织实施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综合文字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新闻、中文文秘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工商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等相关专业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周岁以下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98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以后出生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具有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较好的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综合文字材料撰写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能力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有党建相关工作经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的优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技术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计算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科学与技术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软件工程、信息管理等相关专业；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周岁以下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98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以后出生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熟练应用产品设计工具，掌握常用软件工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如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Office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axure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等、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python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能力更佳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；有一定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SQL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基础。</w:t>
            </w:r>
          </w:p>
        </w:tc>
      </w:tr>
      <w:tr>
        <w:trPr>
          <w:trHeight w:val="5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项目经理助理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专业不限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周岁以下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98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以后出生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配合项目经理从售前、实施到交付验收的全生命周期管理，组织协调项目所需的各项内外部资源。</w:t>
            </w:r>
          </w:p>
        </w:tc>
      </w:tr>
      <w:tr>
        <w:trPr>
          <w:trHeight w:val="5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售前经理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专业不限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周岁以下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98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日以后出生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善于与客户沟通，推动销售活动的开展，为客户提供技术支持和解决方案，规划、组织和协调所有售前工作；收集和分析市场信息和销售数据，对市场具有一定的敏锐度和分析能力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4:00Z</dcterms:created>
  <dc:creator>wu</dc:creator>
  <dc:description/>
  <dc:language>en-US</dc:language>
  <cp:lastModifiedBy>wu</cp:lastModifiedBy>
  <dcterms:modified xsi:type="dcterms:W3CDTF">2024-03-06T01:14:00Z</dcterms:modified>
  <cp:revision>2</cp:revision>
  <dc:subject/>
  <dc:title/>
</cp:coreProperties>
</file>