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dpom</cp:lastModifiedBy>
  <cp:lastPrinted>2023-03-28T22:52:00Z</cp:lastPrinted>
  <dcterms:modified xsi:type="dcterms:W3CDTF">2023-05-05T06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F6F94A794610A1524F5A92E156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