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val="en-US" w:eastAsia="zh-CN"/>
        </w:rPr>
        <w:t>多宝街道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新青年</cp:lastModifiedBy>
  <cp:lastPrinted>2023-02-14T15:08:00Z</cp:lastPrinted>
  <dcterms:modified xsi:type="dcterms:W3CDTF">2023-02-15T10:28:4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F52680164ACA8425C1E19539C4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