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深圳市龙岗区平湖街道金御雅园幼儿园     报考岗位：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如子</cp:lastModifiedBy>
  <cp:lastPrinted>2019-03-26T14:25:00Z</cp:lastPrinted>
  <dcterms:modified xsi:type="dcterms:W3CDTF">2024-01-08T07:17:47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ADC4E44CF44839901A151D425151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