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海南海事局各录用单位报到地点及联系方式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29"/>
        <w:gridCol w:w="2113"/>
        <w:gridCol w:w="5038"/>
      </w:tblGrid>
      <w:tr>
        <w:trPr>
          <w:trHeight w:val="9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用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地点</w:t>
            </w:r>
          </w:p>
        </w:tc>
      </w:tr>
      <w:tr>
        <w:trPr>
          <w:trHeight w:val="9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海事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98-686262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762699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海口市滨海大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棉西路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亚海事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98-88257804181177000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三亚市天涯区和平街铁路南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所海事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巩鑫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98-255107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393925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东方市八所镇解放西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洋浦海事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梦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98-288222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762698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海南省洋浦经济开发区翰洋路 </w:t>
            </w:r>
          </w:p>
        </w:tc>
      </w:tr>
      <w:tr>
        <w:trPr>
          <w:trHeight w:val="100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澜海事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98-633283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75575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文昌市文清大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0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沙海事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98-662658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076806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口市美兰区世纪大道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请录用公务员报到前与录用单位提前联系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12121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212121"/>
      <w:u w:val="none"/>
    </w:rPr>
  </w:style>
  <w:style w:type="character" w:styleId="HTML1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Administrator</dc:creator>
  <dc:description/>
  <dc:language>en-US</dc:language>
  <cp:lastModifiedBy>kylin</cp:lastModifiedBy>
  <cp:lastPrinted>2023-06-29T08:48:00Z</cp:lastPrinted>
  <dcterms:modified xsi:type="dcterms:W3CDTF">2023-06-29T11:38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