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海事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年度录用公务员名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553"/>
        <w:gridCol w:w="898"/>
        <w:gridCol w:w="712"/>
        <w:gridCol w:w="2036"/>
        <w:gridCol w:w="2072"/>
        <w:gridCol w:w="1242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录用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组织人事系统编号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04025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0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201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1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萌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30201075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2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30111014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3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靖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0035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4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阳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62324052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5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诚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30504026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6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20501004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7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2032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8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120305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89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史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06008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0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0314035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1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07039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2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603017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3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菁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60720035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4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10401035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5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0704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6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三沙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30905006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7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三沙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20602022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8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三沙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0028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699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三沙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72852013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700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三沙海事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10219001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7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kylin</cp:lastModifiedBy>
  <cp:lastPrinted>2022-09-10T01:11:00Z</cp:lastPrinted>
  <dcterms:modified xsi:type="dcterms:W3CDTF">2023-06-29T08:47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