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孝感市临空经济区</w:t>
      </w:r>
      <w:r>
        <w:rPr>
          <w:rFonts w:eastAsia="黑体" w:cs="黑体" w:ascii="黑体" w:hAnsi="黑体"/>
          <w:spacing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年义务教育学校教师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拟参加面试人员资格审查登记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岗位：     </w:t>
      </w:r>
      <w:r>
        <w:rPr>
          <w:rFonts w:ascii="仿宋" w:hAnsi="仿宋" w:cs="仿宋" w:eastAsia="仿宋"/>
          <w:color w:val="000000"/>
          <w:sz w:val="24"/>
          <w:szCs w:val="21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师资格证类型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考前是否在职人员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 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否 □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0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合报考资格，同意该同志参加面试。（请在括号内打“√” ）   （    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符合报考资格，不同意该同志参加面试。（请在括号内打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 （    ）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                             审核人签字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　　　　　　　　　　　　　　　　　　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　　　　　　　    　 年  　 月   　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2:00Z</dcterms:created>
  <dc:creator>Administrator</dc:creator>
  <dc:description/>
  <dc:language>en-US</dc:language>
  <cp:lastModifiedBy>孝感临空董</cp:lastModifiedBy>
  <cp:lastPrinted>2023-05-30T10:21:00Z</cp:lastPrinted>
  <dcterms:modified xsi:type="dcterms:W3CDTF">2023-05-31T00:26:29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526764F0446AB24E3F066CD2F80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