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42"/>
        <w:gridCol w:w="1309"/>
        <w:gridCol w:w="777"/>
        <w:gridCol w:w="1336"/>
        <w:gridCol w:w="2301"/>
        <w:gridCol w:w="5795"/>
        <w:gridCol w:w="1364"/>
      </w:tblGrid>
      <w:tr>
        <w:trPr>
          <w:tblHeader w:val="true"/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022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技术岗主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hyperlink r:id="rId2" w:tgtFrame="https://www.dxsbb.com/news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0"/>
                  <w:szCs w:val="20"/>
                  <w:lang w:val="en-US" w:eastAsia="zh-CN"/>
                </w:rPr>
                <w:t>计算机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工程项目全生命周期信息化平台的大数据运用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以上相关从业经验，熟悉大数据运用、信息化平台设计建设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备较强的逻辑思维、协调能力、表达能力和团队合作精神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022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技术岗专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hyperlink r:id="rId3" w:tgtFrame="https://www.dxsbb.com/news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0"/>
                  <w:szCs w:val="20"/>
                  <w:lang w:val="en-US" w:eastAsia="zh-CN"/>
                </w:rPr>
                <w:t>计算机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信息化平台的日常维护、管理等工作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掌握计算机软、硬件配置，熟悉信息化平台运行维护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备较强的逻辑思维、协调能力、表达能力和团队合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81.html" TargetMode="External"/><Relationship Id="rId3" Type="http://schemas.openxmlformats.org/officeDocument/2006/relationships/hyperlink" Target="https://www.dxsbb.com/news/list_8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58Z</dcterms:created>
  <dc:creator>Administrator</dc:creator>
  <dc:description/>
  <dc:language>en-US</dc:language>
  <cp:lastModifiedBy>MINI</cp:lastModifiedBy>
  <cp:lastPrinted>2023-02-20T14:20:00Z</cp:lastPrinted>
  <dcterms:modified xsi:type="dcterms:W3CDTF">2023-02-21T0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57CF73FE4F15A584B1DB58DF87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